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t. N. 782 /06</w:t>
        <w:tab/>
        <w:tab/>
        <w:tab/>
        <w:tab/>
        <w:tab/>
        <w:tab/>
        <w:t xml:space="preserve">Siracusa 08 novembre 2006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 xml:space="preserve">   ALLA C.A. DI</w:t>
        <w:tab/>
        <w:t xml:space="preserve"> TUTTI I  DIRIGENTI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SCOLASTICI DI OGNI ORDINE E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GRADO DELLA PROVINCIA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                                  </w:t>
      </w:r>
      <w:r>
        <w:rPr>
          <w:sz w:val="28"/>
          <w:lang w:val="en-GB"/>
        </w:rPr>
        <w:t xml:space="preserve">DI  </w:t>
      </w:r>
      <w:r>
        <w:rPr>
          <w:b/>
          <w:sz w:val="28"/>
          <w:u w:val="single"/>
          <w:lang w:val="en-GB"/>
        </w:rPr>
        <w:t>S I R A C U S A</w:t>
      </w:r>
    </w:p>
    <w:p>
      <w:pPr>
        <w:pStyle w:val="Header"/>
        <w:tabs>
          <w:tab w:val="clear" w:pos="4819"/>
          <w:tab w:val="clear" w:pos="9638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Oggetto : </w:t>
      </w:r>
      <w:r>
        <w:rPr>
          <w:sz w:val="28"/>
          <w:u w:val="single"/>
        </w:rPr>
        <w:t>Richiesta di assemblee sindacal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</w:t>
      </w:r>
      <w:r>
        <w:rPr>
          <w:sz w:val="24"/>
        </w:rPr>
        <w:t>La Segreteria Territoriale della FLCGIL di Siracusa, ai sensi dell’art. 8 del CCNL 2002 – 2005, indice delle Assemblee  Sindacali per tutto il personale docente ed ATA, con contratto a tempo indeterminato e determinato, delle Istituzioni scolastiche, per discutere il seguente Ordine del Giorno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SITUAZIONE POLITICO SINDAC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RINNOVO CARICHE RSU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Le Assemblee  saranno tenute secondo il seguente calendario: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ATA</w:t>
        <w:tab/>
        <w:t xml:space="preserve">        ORA         LUOGO                      SCUOLE INVITATE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907"/>
        <w:gridCol w:w="2157"/>
        <w:gridCol w:w="499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ERCOLEDI’ 15/11/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 xml:space="preserve">08,30   10,3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°I.C.”VITTORINI”               AVOL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TUTTE QUELLE DEL COMUNE DI: AVOLA, E IST. COMPR. DI CASSIBILE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ERCOLEDI’ 15/11/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 xml:space="preserve">11,30   13,3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TAS NOT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TUTTE QUELLE DEI COMUNI DI: NOTO E PALAZZOLO A.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IOVEDI’ 16/11/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08,30 1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8"/>
              </w:rPr>
              <w:t>6</w:t>
            </w:r>
            <w:r>
              <w:rPr>
                <w:sz w:val="22"/>
              </w:rPr>
              <w:t>I.C.”MARTOGLIO”            SIRACUS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TUTTI I CIRC. DID. E GLI ISTITUTI COMPR. DI SIRACUSA E FLORIDIA, SOLARINO E CANICATTINI B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IOVEDI’ 16/11/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11,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13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ITIS “E.FERMI” SIRACUS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8"/>
              </w:rPr>
              <w:t>TUTTI GLI ISTITUTI SUPERIORI DI SIRACUSA E FLORIDIA E CANICATTINI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ENERDI’ 17/11/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 xml:space="preserve">08,30   10,3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ITIS “M.BARTOLO” PACHIN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TUTTE QUELLE DEI COMUNI DI: PACHINO E PORTOPALO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ENERDI’ 17/11/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 xml:space="preserve">11,30   13,3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LICEO SC. ROSOLIN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TUTTE QUELLE DEL COMUNE DI: ROSOLINI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ABATO 18/11/2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 xml:space="preserve">08,30   10,3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AUGUSTA PALAZZO SAN BIAGI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4"/>
              </w:rPr>
              <w:t>TUTTE QUELLE DEI COMUNI DI: AUGUSTA, SORTINO, PRIOLO G., MELILLI/VILLASMUNDO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ABATO 18/11/2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 xml:space="preserve">11,30   13,3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4° I.C. “MARCONI” LENTIN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</w:rPr>
              <w:t>TUTTE QUELLE DEI COMUNI DI: BUCCHERI, FERLA, LENTINI, FRANCOFONTE,CARLENTINI/PEDAGAGGI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S.V. è pregata di far prendere visione della presente a tutto il personale interessato e di concedere allo stesso di partecipare  alla suddetta Assemblea a norma delle vigenti disposizioni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l Personale delle scuole in indirizzo, ai sensi di quanto concordato con il Centro Servizi Amministrativi di Siracusa, che a causa della distanza della sede di svolgimento dell’Assemblea dovesse abbandonarla in anticipo, ha diritto ad assentarsi dalla propria sede di servizio.  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istinti saluti</w:t>
        <w:tab/>
        <w:tab/>
        <w:tab/>
        <w:tab/>
        <w:tab/>
        <w:t xml:space="preserve">             Il Segretario Prov.le FLC CGIL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ab/>
        <w:tab/>
        <w:tab/>
        <w:tab/>
        <w:t xml:space="preserve">        </w:t>
      </w:r>
      <w:r>
        <w:rPr>
          <w:b/>
          <w:i/>
          <w:sz w:val="24"/>
        </w:rPr>
        <w:t>ROBERTO ALOSI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55:00Z</dcterms:created>
  <dc:creator>EW/LN/CB</dc:creator>
  <dc:description/>
  <cp:keywords>Ethan</cp:keywords>
  <dc:language>en-US</dc:language>
  <cp:lastModifiedBy>Italia</cp:lastModifiedBy>
  <cp:lastPrinted>2006-11-08T10:55:00Z</cp:lastPrinted>
  <dcterms:modified xsi:type="dcterms:W3CDTF">2006-11-08T10:04:00Z</dcterms:modified>
  <cp:revision>3</cp:revision>
  <dc:subject/>
  <dc:title>Ethan Frome</dc:title>
</cp:coreProperties>
</file>